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с. Михайловка                                                  №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б утверждении  Устава муниципального бюджетного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от 12.01.1996г. №7-ФЗ «О некоммерческих организациях», постановлением администрации Михайловского муниципального района от 20.03.2014г. №315-па «О создании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, 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 1. Утвердить Уста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. 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 Муниципальному казенному учреждению « Управление по организационно-техническому обеспечению деятельности администрации Михайловского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3. Контроль за исполнением данного постановления возложить на руководителя аппарата администрации муниципального района Е.М.Вороненко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4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Times New Roman" w:cs="Times New Roman"/>
      <w:b/>
      <w:sz w:val="24"/>
    </w:rPr>
  </w:style>
  <w:style w:type="character" w:styleId="Style15">
    <w:name w:val=" Знак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6:00Z</dcterms:created>
  <dc:creator>RePack by Diakov</dc:creator>
  <dc:description/>
  <cp:keywords/>
  <dc:language>en-US</dc:language>
  <cp:lastModifiedBy>User</cp:lastModifiedBy>
  <cp:lastPrinted>2015-03-02T11:21:00Z</cp:lastPrinted>
  <dcterms:modified xsi:type="dcterms:W3CDTF">2015-03-02T01:26:00Z</dcterms:modified>
  <cp:revision>6</cp:revision>
  <dc:subject/>
  <dc:title>АДМИНИСТРАЦИЯ УССУРИЙСКОГО ГОРОДСКОГО ОКРУГА ПРИМОРСКОГО КРАЯ</dc:title>
</cp:coreProperties>
</file>